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напский район, станица Анапская                                                  «___»___________20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41 «Подснежник» муниципального образования город-курорт Анапа (МБДОУ-д/с № 41 «Подснежник»), далее – Учреждение, осуществляющее образовательную деятельность по образовательной программе дошкольного образования на основании лицензии от 26 февраля 2016 года № 07724, выданной Министерством образования, науки и молодёжной политики Краснодарского края, именуемое в дальнейшем "Исполнитель", в лице заведующего МБДОУ-д/с № 41 «Подснежник» Левченко Натальи Алексеевны, действующего на основании Устава с одной стороны и 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 дальнейшем "Заказчик", паспорт: серия _____№ _________, выдан:</w:t>
        <w:softHyphen/>
        <w:softHyphen/>
        <w:softHyphen/>
        <w:t xml:space="preserve">________ ___________________________________________________, дата выдачи: 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 фамилия, им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 года рождения, проживающего по адресу: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декс, населенный пункт, улица, номер дома (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3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разовательная деятельность осуществляется на родном языке из числа народов Российской Федерации – русском языке как родном языке, в соответствии с образовательной программой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ий сад № 41 «Подснежник» муниципального образования город-курорт Ан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образовательной организации – с 7 часов 00 минут до 19 часов 00 минут (12 часов) с пятидневной рабочей неделей с двумя выходными: суббота, воскресенье. 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группу  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 Пункт 34 статьи 2 и часть 1 статьи 65 Федерального закона от 29 декабря 2012 г. № 273-ФЗ«Об образовании в Российской Федерации.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 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1. 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2. Соединять группы в случае необходимости соблюдая санитарно-гигиенические требования к разновозрастным группам (в связи с низкой наполняемостью групп, на время карантина, на время отпусков воспитателей, на время ремонта, в летни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3. Отчислить ребёнка из образовательной организации досрочно в соответствии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ом и условиями осуществления перевода, отчисления и восстановления обучающихся (воспитанников) и прекращения отношений между муниципальным бюджетным  дошкольным учреждением детский сад № 41 «Подснежник» муниципального образования город-курорт Анапа и родителями (законными представителями)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4. Имеет право не принять Воспитанника без наличия медицинской справки после болезни и отсутствия Воспитанника более пяти дней без учета выходных и праздничных дн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5. При необходимости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6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7. 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Заказчик вправ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1. Участвова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ой деятельности МБДОУ д/с № 41 «Подснежник»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ом числ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рмировании Пр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2.2. Получать от Исполнителя информаци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опросам организац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стоящего Договор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едении, эмоциональном состоянии Воспитанника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ремя его пребыва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БДОУ д/с № 41 «Подснежник», его развит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пособностях, отношени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ой деятельнос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3. Знакомить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ставом МБДОУ д/с № 41 «Подснежник»,»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лицензией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ой деятельности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ыми программа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ругими докумен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гламентирующими организац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уществление образовательной деятельности,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нности Воспитанник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казчи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4. Принимать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оведении совместных мероприятий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БДОУ д/с № 41 «Подснежник», (утренники, развлечения, физкультурные праздники, досуги, дни здоровь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р.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5. Создавать и принимать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еятельности коллегиальных органов управления, предусмотренные уставом МБДОУ д/с № 41 «Подснежник»,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6. Оказывать МБДОУ д/с № 41 «Подснежник» добровольную помощь в реализации уставных задач в установленном законом порядк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2.2.7. Получать компенсацию части родительской платы в размере, устанавливаемом нормативными правовыми актами субъекта РФ. Право на получение компенсации имеет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дин из родителей (законных представителей) Воспитанника, внесших родительскую плату за присмотр и уход в МБДОУ д/с № 41 «Подснежник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надлежащее предоставление услуг, предусмотренных разделом I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«ФГОС дошкольного образования, ФОП Д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Обучать Воспитанника по основной обще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Обеспечивать Воспитанника необходимым сбалансированным пятиразовым питанием (завтрак, второй завтрак, обед, уплотненный полдник, ужин), время приема пищи устанавливается режимом возрастной групп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вносить плату за присмотр и уход за Воспитанником в размере 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определёнными в разделе III настоящего Договор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 9(1) Части 5-7 статьи 65 Федерального закона от 29 декабря 2012 г. № 273-ФЗ «Об образовани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Своевременно информировать Исполнителя о предстоящем отсутствии Воспитанника в Учреждении или его болезни по телефону 8(86133)71858 до 8 часов 15 минут текущ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медицинским заключ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  <w:highlight w:val="yellow"/>
        </w:rPr>
        <w:t>15(1</w:t>
      </w:r>
      <w:r>
        <w:rPr>
          <w:rFonts w:cs="Times New Roman" w:ascii="Times New Roman" w:hAnsi="Times New Roman"/>
          <w:sz w:val="24"/>
          <w:szCs w:val="24"/>
        </w:rPr>
        <w:t>) по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ённого заболевания, а также отсутствие ребё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Предоставлять письменное заявление о сохранении места в Учрежден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заимодействовать с Учреждением по всем направлениям развития, воспитания и обучения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15(1) 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ённых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 г.,регистрационный № 61573), которые действуют до 1 января 2027 год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 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и Постановлениями администрации муниципального образования город-курорт Анапа от 13 сентября 2016 года № 3724, от 12.04.2018 года № 690 и от 21.11.2023 года №2904 «О внесении изменений в постановление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с 12 часовым пребыванием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ети в возрасте до 3-х лет 85,00 (восемьдесят пять) рублей 00 коп. - один день посещения ребенком ДО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ети в возрасте с 3 до 7 лет  100,00 (сто) рублей 00 коп. - один день посещения ребенком 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образовательной программы дошкольного образования, а также на содержание недвижимого имущества Учреждения в родительскую плату за присмотр и уход за Воспитанником не включ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одительская плата не начисляется за дни непосещения Воспитанником Учреждения по уважительной причине. Уважительными причинами непосещения Воспитанником образовательной организаци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знь Воспитанника (подтверждается справкой установленного образ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в образовательной организацией или в группе образователь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которую посещает Воспитанник, карант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ство в образовательной организацией ремонтных или аварийных рабо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Заказчик ежемесячно вносит 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15 числа текущего месяца согласно календарного графика работы МБДОУ-д/с № 41 "Подснежник" и табеля учета посещаемости детей за предыдущий месяц в безналичном порядке, на счет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>17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 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17(1) Пункт 83 Правил направления средств (части средств) материнского (семейного) капитала на получение</w:t>
      </w:r>
    </w:p>
    <w:p>
      <w:pPr>
        <w:pStyle w:val="Style1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образования ребёнком (детьми) и осуществление иных связанных с получением образования ребёнком</w:t>
      </w:r>
    </w:p>
    <w:p>
      <w:pPr>
        <w:pStyle w:val="Style1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детьми) расходов, утверждённых постановлением Правительства Российской Федерации от 24 декабря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2007 г. № 926 (далее – Правила № 926).».</w:t>
      </w: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  <w:highlight w:val="yellow"/>
        </w:rPr>
        <w:t>.Прекращение образовательных отношений</w:t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кращение образовательных отношений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воспитанника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ОУ руководствуясь Порядком и условиями осуществления перевода, отчисления и восстановления обучающихся (воспитанников):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: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ое Учреждение;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стоятельствам, не зависящим от воли родителей (законных представителей)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 образовательной организации, в том числе в случае ликвидации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;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заявление</w:t>
      </w:r>
    </w:p>
    <w:p>
      <w:pPr>
        <w:pStyle w:val="Style19"/>
        <w:shd w:fill="FFFFFF" w:val="clear"/>
        <w:spacing w:lineRule="exact" w:line="32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 отчислении Воспитанника из образовательной организации.</w:t>
      </w:r>
    </w:p>
    <w:p>
      <w:pPr>
        <w:pStyle w:val="Style19"/>
        <w:shd w:fill="FFFFFF" w:val="clear"/>
        <w:spacing w:lineRule="exact" w:line="326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действующим законодательством Российской Федерации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олотые украшения детей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товые телефоны и другие дорогостоящие материальные ценности.</w:t>
      </w:r>
    </w:p>
    <w:p>
      <w:pPr>
        <w:pStyle w:val="Style19"/>
        <w:shd w:fill="FFFFFF" w:val="clear"/>
        <w:spacing w:lineRule="exact" w:line="3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exact" w:line="326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прекращения образовательных отношений с «_____» 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__» _____________ 20___ г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shd w:fill="FFFFFF" w:val="clear"/>
        <w:spacing w:lineRule="exact" w:line="32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1.Образовательные отношения прекращаются в связи с отчислением воспитанника из ДОУ:</w:t>
      </w:r>
    </w:p>
    <w:p>
      <w:pPr>
        <w:pStyle w:val="Normal"/>
        <w:shd w:fill="FFFFFF" w:val="clear"/>
        <w:spacing w:lineRule="exact" w:line="365" w:before="0" w:after="0"/>
        <w:ind w:left="6" w:right="6" w:firstLine="7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Normal"/>
        <w:shd w:fill="FFFFFF" w:val="clear"/>
        <w:spacing w:lineRule="exact" w:line="365" w:before="0" w:after="0"/>
        <w:ind w:left="6" w:right="6" w:firstLine="7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Досрочно:</w:t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)по заявлению родителей (законных представителей), в том числе, в случае перевода ребёнка на обучение в другое Учреждение;</w:t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)по обстоятельствам, не зависящим от воли родителей (законных представителей) воспитанников и Учреждения, в том числе в случае ликвидации Учреждения;</w:t>
      </w:r>
    </w:p>
    <w:p>
      <w:pPr>
        <w:pStyle w:val="Style19"/>
        <w:widowControl w:val="false"/>
        <w:shd w:fill="FFFFFF" w:val="clear"/>
        <w:autoSpaceDE w:val="false"/>
        <w:spacing w:lineRule="exact" w:line="322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2. Основанием для прекращения образовательных отношений является приказ заведующего Учреждения о расторжении «Договора об образовании» с родителями (законными представителями) и отчислении Воспитанника из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олотые украшения детей;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товые телефоны и другие дорогостоящие материальные ц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прекращения образовательных отношений с «_____» 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</w:t>
        <w:tab/>
        <w:tab/>
        <w:tab/>
        <w:tab/>
        <w:tab/>
        <w:t xml:space="preserve">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я детский  сад № 41 «Подснежник» муниципального образования город-курорт Анапа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Адрес: 353431, Краснодарский край, Анапский район, ст. Анапская, пер. Тихий, 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 (86133) 71-8-58, (факс) 71-8-58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s41@anapaedu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2301040177 / КПП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9455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034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34643037030001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 – ЮЖНОЕ Г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НКА РОССИИ//УФК по Краснодарскому кра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925.51.039.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: ___________________ Н.А. Лев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родитель, законный представитель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сот: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№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 _____________ 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 Подпись: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«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8:00Z</dcterms:created>
  <dc:creator>Admin</dc:creator>
  <dc:description/>
  <cp:keywords/>
  <dc:language>en-US</dc:language>
  <cp:lastModifiedBy>User</cp:lastModifiedBy>
  <cp:lastPrinted>2024-05-24T15:20:00Z</cp:lastPrinted>
  <dcterms:modified xsi:type="dcterms:W3CDTF">2024-06-04T14:13:00Z</dcterms:modified>
  <cp:revision>5</cp:revision>
  <dc:subject/>
  <dc:title/>
</cp:coreProperties>
</file>